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Verdana" w:ascii="Verdana" w:hAnsi="Verdana"/>
          <w:b/>
          <w:bCs/>
          <w:color w:val="000000"/>
          <w:sz w:val="20"/>
          <w:szCs w:val="20"/>
          <w:lang w:eastAsia="en-GB"/>
        </w:rPr>
        <w:t>Manciolino's sword and dagger plays (From Antonio Manciolino's Opera Nova c.1531)</w:t>
      </w:r>
      <w:r>
        <w:rPr>
          <w:rFonts w:eastAsia="Times New Roman" w:cs="Verdana" w:ascii="Verdana" w:hAnsi="Verdana"/>
          <w:color w:val="000000"/>
          <w:sz w:val="17"/>
          <w:szCs w:val="17"/>
          <w:lang w:eastAsia="en-GB"/>
        </w:rPr>
        <w:br/>
        <w:t>Translation by Craig Pitt-Pladdy</w:t>
        <w:br/>
        <w:br/>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Gioco di spada da filo a filo nella destra, </w:t>
        <w:br/>
        <w:t>&amp; con il pugnale nella manca"</w:t>
      </w:r>
    </w:p>
    <w:p>
      <w:pPr>
        <w:pStyle w:val="Normal"/>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First you will arrange yourself with the left foot advanced, and with the sword in coda lunga alta, &amp; with the dagger in porta di ferro stretta,&amp; retreating the right foot behind the left then step forward with the said left foot. This done, the enemy will be obliged to attack or go back.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But if he casts a mandritto to the head, you will go with the dagger in guardia di testa and for this you will step from there and ward it passing immediately with the right foot: towards his left side and in this passing you will give a mandritto to the head or a punta to the flank, so that the left leg follows the right backwards, and for your security retreat three or four paces back arranging yourself in the aforementioned guardia.</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But should he thrust a stoccata, with the false of the dagger you will hit it giving one similar to the flank in a way, that you will be quite forward with the left foot,&amp; for you protection you will get out the way with a leap back arranging yourself in the above learned guardia.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And should you see the enemy’s punta coming at you face in order to injure leg with a manritto, with the dagger you will shield yourself but as he wishes to injure with the mandritto you will cast a falso below the sword. Then immediately you will pass with the right towards his left side, casting him a mandritto to the head, or leg, then, so that the left foot follows the right [within the original Manciolino said that the “left foot follows the left” - I have assumed this to be an error in the manuscript] and the dagger is in guardia di testa. Then for your safety retreat three or four paces back and arrange in the above said guardia.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Also if the enemy also thrusts a punta to wound your head, or the advanced leg a riverso, you will ward it with the dagger, but as you will see a riverso coming to the leg, you will hit it with the dagger, making that the point looks below towards the ground, &amp; in the same time with the sword you will thrust a punta in the chest, or you will strike the sword arm with a falso.</w:t>
      </w:r>
    </w:p>
    <w:p>
      <w:pPr>
        <w:pStyle w:val="Normal"/>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English translation copyright of Craig Pitt-Pladdy and HEMAC 2003. </w:t>
        <w:br/>
        <w:br/>
        <w:t xml:space="preserve">Also see Mr.J.Swanger's English translation of other parts of Manciolino at: </w:t>
        <w:br/>
        <w:br/>
        <w:t>http://www.drizzle.com/~celyn/jherek/EngManc.pdf</w:t>
      </w:r>
    </w:p>
    <w:p>
      <w:pPr>
        <w:pStyle w:val="Normal"/>
        <w:spacing w:lineRule="auto" w:line="240" w:before="0" w:after="24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br/>
        <w:br/>
      </w:r>
    </w:p>
    <w:p>
      <w:pPr>
        <w:pStyle w:val="Normal"/>
        <w:spacing w:lineRule="auto" w:line="240" w:before="0" w:after="24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80"/>
        <w:jc w:val="right"/>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Copyright © by HEMAC - Historical European Martial Arts Coalition All Right Reserved.</w:t>
      </w:r>
    </w:p>
    <w:p>
      <w:pPr>
        <w:pStyle w:val="Normal"/>
        <w:spacing w:before="0" w:after="20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00"/>
      <w:sz w:val="17"/>
      <w:szCs w:val="17"/>
      <w:u w:val="single"/>
    </w:rPr>
  </w:style>
  <w:style w:type="character" w:styleId="BodyTextChar">
    <w:name w:val="Body Text Char"/>
    <w:basedOn w:val="DefaultParagraphFont"/>
    <w:qFormat/>
    <w:rPr>
      <w:rFonts w:ascii="Arial" w:hAnsi="Arial" w:eastAsia="Times New Roman"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2:34:00Z</dcterms:created>
  <dc:creator> </dc:creator>
  <dc:description/>
  <cp:keywords/>
  <dc:language>en-US</dc:language>
  <cp:lastModifiedBy> </cp:lastModifiedBy>
  <dcterms:modified xsi:type="dcterms:W3CDTF">2010-05-19T22:34:00Z</dcterms:modified>
  <cp:revision>2</cp:revision>
  <dc:subject/>
  <dc:title/>
</cp:coreProperties>
</file>